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8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75"/>
        <w:gridCol w:w="645"/>
        <w:gridCol w:w="11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青桔信息科技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水金</w:t>
            </w:r>
            <w:bookmarkEnd w:id="3"/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7077666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吉州区航盛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吉州区航盛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地测量、测绘航空摄影、摄影测量与遥感、工程测量、海洋测绘、地理信息系统工程、界线与不动产测绘、地图编制、国土空间规划编制（限资质范围内）所涉及的售后管理服务（测绘的技术支持、投诉处理）五星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3T06:54:4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