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源一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7-2020-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7T13:01:2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