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源一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/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/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杨珍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lang w:val="en-US" w:eastAsia="zh-CN"/>
              </w:rPr>
              <w:t>杨珍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杨珍全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3-03-07T11:42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