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源一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6-2023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3-03-07T11:38:5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