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京运通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7-2022-EnMs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锡京运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7-2022-EnMs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