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277-2022-EnMs-2023</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周涛</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09"/>
        <w:gridCol w:w="1135"/>
        <w:gridCol w:w="696"/>
        <w:gridCol w:w="811"/>
        <w:gridCol w:w="79"/>
        <w:gridCol w:w="1371"/>
        <w:gridCol w:w="1123"/>
        <w:gridCol w:w="2211"/>
        <w:gridCol w:w="1381"/>
      </w:tblGrid>
      <w:tr>
        <w:trPr>
          <w:trHeight w:val="2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80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无锡京运通科技有限公司</w:t>
            </w:r>
            <w:bookmarkEnd w:id="2"/>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孙世龙</w:t>
            </w:r>
            <w:bookmarkEnd w:id="3"/>
            <w:r>
              <w:rPr>
                <w:rFonts w:ascii="宋体" w:hAnsi="宋体" w:cs="宋体"/>
                <w:color w:val="000000"/>
                <w:kern w:val="0"/>
                <w:szCs w:val="24"/>
              </w:rPr>
              <w:t xml:space="preserve">      </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761519397</w:t>
            </w:r>
            <w:bookmarkEnd w:id="4"/>
          </w:p>
        </w:tc>
        <w:tc>
          <w:tcPr>
            <w:tcW w:w="33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750</w:t>
            </w:r>
            <w:bookmarkEnd w:id="5"/>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80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13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80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80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80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80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 下午</w:t>
            </w:r>
            <w:bookmarkEnd w:id="10"/>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80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无锡惠山工业转型集聚区（北惠路）</w:t>
            </w:r>
            <w:bookmarkEnd w:id="11"/>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80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无锡惠山工业转型集聚区（北惠路）</w:t>
            </w:r>
            <w:bookmarkEnd w:id="12"/>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80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80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能源管理体系</w:t>
            </w:r>
            <w:bookmarkEnd w:id="15"/>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80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2.10</w:t>
            </w:r>
            <w:bookmarkEnd w:id="16"/>
          </w:p>
        </w:tc>
      </w:tr>
      <w:tr>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80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ascii="宋体" w:hAnsi="宋体" w:cs="宋体"/>
                <w:color w:val="000000"/>
                <w:kern w:val="0"/>
                <w:szCs w:val="21"/>
              </w:rPr>
              <w:t>太阳能电池用硅单晶片的生产过程及节能技术的应用所涉及的能源管理活动</w:t>
            </w:r>
            <w:bookmarkEnd w:id="17"/>
          </w:p>
        </w:tc>
      </w:tr>
      <w:tr>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80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GB/T 23331-2020/ISO 50001 : 2018</w:t>
            </w:r>
            <w:bookmarkEnd w:id="18"/>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637349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nMS-20720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044426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EnMS-12543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0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08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2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3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08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3-02</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3-02T09:44:13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