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锐牛股份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维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4466177780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90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（蓉东村）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（蓉东村）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传动橡胶带、橡胶履带的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9:39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