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锐牛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1-2023-EnMS</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