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1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  <w:gridCol w:w="854"/>
        <w:gridCol w:w="760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锐牛股份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维艳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4466177780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90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惠山经济开发区玉祁配套区（蓉东村）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惠山经济开发区玉祁配套区（蓉东村）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传动橡胶带、橡胶履带的生产所涉及的能源管理活动</w:t>
            </w:r>
            <w:bookmarkEnd w:id="1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02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2T09:37:4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