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0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  <w:gridCol w:w="869"/>
        <w:gridCol w:w="74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航天新气象科技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静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1729507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79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滨湖区未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滨湖区未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仪器设备的生产所涉及的能源管理活动</w:t>
            </w:r>
            <w:bookmarkEnd w:id="1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0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2T09:23:0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