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2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鑫盛换热器科技股份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钮路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1710699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5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马山霞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马山霞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铝制式换热器的生产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9:17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