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茂华富邦科技发展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3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3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北京茂华富邦科技发展有限公司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Arial" w:ascii="宋体;SimSun" w:hAnsi="宋体;SimSun"/>
          <w:sz w:val="24"/>
        </w:rPr>
        <w:t>003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3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3-15T01:5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