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b/>
                <w:sz w:val="21"/>
              </w:rPr>
              <w:t>北京茂华富邦科技发展有限公司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理手册</w:t>
            </w:r>
            <w:r>
              <w:rPr/>
              <w:t>MHFB-SC-2019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/>
              <w:t>MHFB-CX-2019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/0             201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0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朱晓丽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朱晓丽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明确管理体系边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3</w:t>
            </w:r>
            <w:r>
              <w:rPr>
                <w:rFonts w:ascii="宋体;SimSun" w:hAnsi="宋体;SimSun" w:cs="宋体;SimSun"/>
                <w:sz w:val="21"/>
              </w:rPr>
              <w:t>不适用理由不充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朱晓丽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cer</cp:lastModifiedBy>
  <cp:lastPrinted>2019-03-27T11:04:00Z</cp:lastPrinted>
  <dcterms:modified xsi:type="dcterms:W3CDTF">2020-03-15T01:53:00Z</dcterms:modified>
  <cp:revision>55</cp:revision>
  <dc:subject/>
  <dc:title>管理体系文件审查表</dc:title>
</cp:coreProperties>
</file>