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3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茂华富邦科技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1012824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1012824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宏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金交电、机械设备、通讯设备、家用电器、计算机、软件及辅助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03-15T08:46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