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茂华富邦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宏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1012824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101282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交大东路</w:t>
            </w:r>
            <w:r>
              <w:rPr/>
              <w:t>66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4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交大东路</w:t>
            </w:r>
            <w:r>
              <w:rPr/>
              <w:t>66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4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五金交电、机械设备、通讯设备、家用电器、计算机、软件及辅助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15T08:4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