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无锡鑫盛换热器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2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周涛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3.1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3-03-16T07:12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