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2-2022-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70"/>
        <w:gridCol w:w="690"/>
        <w:gridCol w:w="675"/>
        <w:gridCol w:w="1888"/>
        <w:gridCol w:w="790"/>
        <w:gridCol w:w="2514"/>
        <w:gridCol w:w="82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三木家具实业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余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7897555</w:t>
            </w:r>
            <w:bookmarkEnd w:id="4"/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横寨乡三塘村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东区工业园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板式家具、办公家具、软体家具、钢木家具、校用家具、钢制家具、酒店家具、医用家具的生产、销售所涉及的诚信管理活动</w:t>
            </w:r>
            <w:bookmarkEnd w:id="1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8:57:2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