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三木家具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余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78975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江西省赣州市南康区龙岭工业园东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江西省赣州市南康区龙岭工业园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东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办公家具、软体家具、钢木家具、校用家具、钢制家具、酒店家具、医用家具的生产、销售所涉及的售后服务（销售的技术支持、配送安装、维修服务、退换货、投诉处理）（五星级）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3-03-18T07:58:0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