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北京唐新丰企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机械设备、五金交电的销售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