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9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7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唐新丰企科技有限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家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321265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大柳树富海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</w:t>
            </w:r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大柳树富海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、五金交电的销售</w:t>
            </w:r>
            <w:bookmarkEnd w:id="1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9:30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