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唐新丰企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19-2021-Q-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