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逸安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640" cy="657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57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3-10T07:5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