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逸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沈阳逸安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3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3-08T02:3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