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3-2021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45"/>
        <w:gridCol w:w="429"/>
        <w:gridCol w:w="767"/>
        <w:gridCol w:w="67"/>
        <w:gridCol w:w="1408"/>
        <w:gridCol w:w="1333"/>
        <w:gridCol w:w="2379"/>
        <w:gridCol w:w="1227"/>
      </w:tblGrid>
      <w:tr>
        <w:trPr>
          <w:trHeight w:val="24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逸安物业管理有限公司</w:t>
            </w:r>
            <w:bookmarkEnd w:id="2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邱晓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40404622</w:t>
            </w:r>
            <w:bookmarkEnd w:id="4"/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省沈阳市皇姑区梅江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省沈阳市皇姑区辽河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沈阳市皇姑区辅仁市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沈阳市皇姑区岐山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沈阳市皇姑区辅仁市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沈阳市皇姑区岐山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沈阳市皇姑区辅仁市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沈阳市皇姑区岐山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</w:t>
            </w:r>
            <w:bookmarkEnd w:id="13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5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所涉及场所的相关职业健康安全管理活动</w:t>
            </w:r>
            <w:bookmarkEnd w:id="16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058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105604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1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铁西区艳欣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4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3-02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02T08:43:1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