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3</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073-2021-Q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沈阳逸安物业管理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3-09T05:06: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