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Q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10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朱晓丽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73-2021-QEO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沈阳逸安物业管理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3-03-09T05:04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