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Q勾选"/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朱晓丽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71-2021-QEO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辽宁省玖泰控股集团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3-03-09T01:30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