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94-2022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园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54"/>
        <w:gridCol w:w="614"/>
        <w:gridCol w:w="695"/>
        <w:gridCol w:w="491"/>
        <w:gridCol w:w="968"/>
        <w:gridCol w:w="996"/>
        <w:gridCol w:w="419"/>
        <w:gridCol w:w="358"/>
        <w:gridCol w:w="2208"/>
        <w:gridCol w:w="192"/>
        <w:gridCol w:w="752"/>
      </w:tblGrid>
      <w:tr>
        <w:trPr>
          <w:trHeight w:val="24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沧州安百电力器材有限公司</w:t>
            </w:r>
            <w:bookmarkEnd w:id="2"/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东朋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82912888</w:t>
            </w:r>
            <w:bookmarkEnd w:id="4"/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沧州市肃宁县尚村镇柳科村村南</w:t>
            </w:r>
            <w:bookmarkEnd w:id="11"/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沧州市肃宁县尚村镇柳科村村南</w:t>
            </w:r>
            <w:bookmarkEnd w:id="12"/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3;17.12.05;19.11.02;19.14.00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3;17.12.05;19.11.02;19.14.00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3;17.12.05;19.11.02;19.14.00;29.12.00</w:t>
            </w:r>
            <w:bookmarkEnd w:id="16"/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标识牌、围栏、防鸟设备、验电器、接地操作杆、携带型短路接地线的生产和销售；五金材料、安全带、安全帽、绝缘靴、绝缘手套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标识牌、围栏、防鸟设备、验电器、接地操作杆、携带型短路接地线的生产和销售；五金材料、安全带、安全帽、绝缘靴、绝缘手套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标识牌、围栏、防鸟设备、验电器、接地操作杆、携带型短路接地线的生产和销售；五金材料、安全带、安全帽、绝缘靴、绝缘手套的销售所涉及场所的相关职业健康安全管理活动</w:t>
            </w:r>
            <w:bookmarkEnd w:id="17"/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7.12.03,17.12.05,29.12.0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7.12.03,17.12.05,19.11.02,19.14.00,29.12.0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72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72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-12637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7.12.03,17.12.05,29.12.0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448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28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31T05:37:5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