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众诚测绘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5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众诚测绘科技有限公司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85-2023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3-03-07T06:46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