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众诚测绘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众诚测绘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3-05T23:30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