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61"/>
        <w:gridCol w:w="792"/>
        <w:gridCol w:w="73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众诚测绘科技有限公司</w:t>
            </w:r>
            <w:bookmarkEnd w:id="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梦婷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2833649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人民北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人民北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阆中机场建设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阆中市江东新城片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测绘航空摄影、摄影测量与遥感、工程测量、海洋测绘、界线与不动产测绘</w:t>
            </w:r>
            <w:bookmarkEnd w:id="14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航空摄影、摄影测量与遥感、工程测量、海洋测绘、界线与不动产测绘、地理信息系统工程、互联网地图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航空摄影、摄影测量与遥感、工程测量、海洋测绘、界线与不动产测绘、地理信息系统工程、互联网地图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航空摄影、摄影测量与遥感、工程测量、海洋测绘、界线与不动产测绘、地理信息系统工程、互联网地图服务所涉及场所的相关职业健康安全管理活动</w:t>
            </w:r>
            <w:bookmarkEnd w:id="17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8:14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