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众诚测绘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5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宋明珠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3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3-03-05T06:15:4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