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6-20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英辉铝型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邝柏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高国元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