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6-2018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佛山市英辉铝型材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佛山市三水中心科技工业区范湖官地区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(F1-F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7-F8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铝合金型材、门窗、幕墙及其他金属制品的设计、研发、生产、加工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邝柏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3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42884222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国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61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3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0262242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3.3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3.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3.3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02T08:01:3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