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北京联隆宏德机械加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666"/>
        <w:gridCol w:w="35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</w:t>
            </w: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96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04T09:41:42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