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隆宏德机械加工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128683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0128683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凤全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具（金属）加工（有许可要求除外）；金属零部件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1.03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