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联隆宏德机械加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凤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凤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012868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012868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温泉镇太舟坞村东工业小区</w:t>
            </w:r>
            <w:r>
              <w:rPr/>
              <w:t>2</w:t>
            </w:r>
            <w:r>
              <w:rPr/>
              <w:t>号院</w:t>
            </w:r>
            <w:r>
              <w:rPr/>
              <w:t>110</w:t>
            </w:r>
            <w:r>
              <w:rPr/>
              <w:t>室（村委会平房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南口镇西大桥汽修厂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模具（金属）加工（有许可要求除外）；金属零部件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3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