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000000"/>
                <w:spacing w:val="20"/>
                <w:lang w:val="en-US"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产品无型式检验要求，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部分产品由供方提供入境货物检验检疫证明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lang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  <w:lang w:eastAsia="zh-CN"/>
        </w:rPr>
        <w:t>2023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年</w:t>
      </w:r>
      <w:r>
        <w:rPr>
          <w:rFonts w:cs="宋体;SimSun" w:ascii="宋体;SimSun" w:hAnsi="宋体;SimSun"/>
          <w:color w:val="000000"/>
          <w:szCs w:val="21"/>
          <w:u w:val="single"/>
          <w:lang w:eastAsia="zh-CN"/>
        </w:rPr>
        <w:t>03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  <w:lang w:eastAsia="zh-CN"/>
        </w:rPr>
        <w:t>08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lang w:val="en-GB" w:eastAsia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</w:t>
      </w:r>
      <w:r>
        <w:rPr>
          <w:lang w:val="en-GB" w:eastAsia="zh-CN"/>
        </w:rPr>
        <w:t>张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226-2022-Q-2023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重庆金樽林科技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3-03-08T07:45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