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6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金樽林科技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小庆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7889106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两江新区鸳鸯街道金开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-4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两江新区鸳鸯街道金开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-4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8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预包装食品销售（不含冷藏冷冻食品）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2T07:5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