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金樽林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6-2022-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张心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3-05T12:3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