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3-2022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84"/>
        <w:gridCol w:w="467"/>
        <w:gridCol w:w="472"/>
        <w:gridCol w:w="3"/>
        <w:gridCol w:w="1471"/>
        <w:gridCol w:w="3387"/>
        <w:gridCol w:w="2485"/>
        <w:gridCol w:w="492"/>
      </w:tblGrid>
      <w:tr>
        <w:trPr>
          <w:trHeight w:val="2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中正物业管理有限公司</w:t>
            </w:r>
            <w:bookmarkEnd w:id="2"/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骆华梅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29798628</w:t>
            </w:r>
            <w:bookmarkEnd w:id="4"/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3</w:t>
            </w:r>
            <w:bookmarkEnd w:id="5"/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双龙湖街道兰桂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远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香芷汀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1</w:t>
            </w:r>
            <w:bookmarkEnd w:id="11"/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双龙湖街道兰桂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远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香芷汀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1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空港片区公园市场化管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渝北区空港片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园林绿化管护、环境卫生清扫保洁、水土管护、公厕保洁及维修维护</w:t>
            </w:r>
            <w:bookmarkEnd w:id="13"/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;31.04.01;35.16.03;35.17.00;39.02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;31.04.01;35.16.03;35.17.00;39.02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;31.04.01;35.16.03;35.17.00;39.02.01</w:t>
            </w:r>
            <w:bookmarkEnd w:id="15"/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认可：苗木销售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认可：园林绿化工程施工；资质范围内园林绿化养护、环境卫生服务（生活垃圾清扫、收集、运输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园林绿化工程施工；苗木销售；资质范围内园林绿化养护、环境卫生服务（生活垃圾清扫、收集、运输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园林绿化工程施工；苗木销售；资质范围内园林绿化养护、环境卫生服务（生活垃圾清扫、收集、运输）所涉及场所的相关职业健康安全管理活动</w:t>
            </w:r>
            <w:bookmarkEnd w:id="16"/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,35.1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,35.16.03,35.17.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明利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680908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309363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63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6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,31.04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16.03,35.17.00,39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,31.04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16.03,35.17.00,39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,31.04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16.03,35.17.00,39.02.0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,31.04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,31.04.01,35.16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,31.04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16.03,35.17.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3-02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02T08:04:5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