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8-2022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76"/>
        <w:gridCol w:w="553"/>
        <w:gridCol w:w="585"/>
        <w:gridCol w:w="22"/>
        <w:gridCol w:w="1533"/>
        <w:gridCol w:w="2473"/>
        <w:gridCol w:w="2591"/>
        <w:gridCol w:w="739"/>
      </w:tblGrid>
      <w:tr>
        <w:trPr>
          <w:trHeight w:val="24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渝发园林有限公司</w:t>
            </w:r>
            <w:bookmarkEnd w:id="2"/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爽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75040434</w:t>
            </w:r>
            <w:bookmarkEnd w:id="4"/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4</w:t>
            </w:r>
            <w:bookmarkEnd w:id="5"/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双龙湖街道福畅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融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渝北中央公园二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-3</w:t>
            </w:r>
            <w:bookmarkEnd w:id="11"/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双龙湖街道福畅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融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渝北中央公园二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-3</w:t>
            </w:r>
            <w:bookmarkEnd w:id="12"/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仙桃街道标段市街绿化管护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重庆市渝北区宝圣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绿化工程施工、绿化养护</w:t>
            </w:r>
            <w:bookmarkEnd w:id="13"/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6.02;35.1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6.02;35.1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6.02;35.17.00</w:t>
            </w:r>
            <w:bookmarkEnd w:id="15"/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苗木销售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园林绿化工程施工；园林绿化养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工程施工；苗木销售；园林绿化养护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工程施工；苗木销售；园林绿化养护所涉及场所的相关职业健康安全管理活动</w:t>
            </w:r>
            <w:bookmarkEnd w:id="16"/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6.02,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6.02,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6.02,35.17.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6.02,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6.02,35.17.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6.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3-02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2T07:05:2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