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渝发园林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58-2022-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