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7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云瑞智能自动化设备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聂国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313742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青杠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丁家街道民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智能自动化机械设备的设计、生产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7:22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