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2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45"/>
        <w:gridCol w:w="432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定州市烹飞餐饮服务有限公司</w:t>
            </w:r>
            <w:bookmarkEnd w:id="2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卢京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1836603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定州市中兴西路新宗市场院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定州市中兴西路新宗市场院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bookmarkEnd w:id="16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餐饮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餐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餐饮服务所涉及场所的相关职业健康安全管理活动</w:t>
            </w:r>
            <w:bookmarkEnd w:id="17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乔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312261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再刚餐饮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专业ISO认证【范】</cp:lastModifiedBy>
  <cp:lastPrinted>2018-05-31T08:24:00Z</cp:lastPrinted>
  <dcterms:modified xsi:type="dcterms:W3CDTF">2023-03-11T03:19:1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