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82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范玲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003"/>
        <w:gridCol w:w="902"/>
        <w:gridCol w:w="654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定州市烹飞餐饮服务有限公司</w:t>
            </w:r>
            <w:bookmarkEnd w:id="2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卢京伟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11836603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定州市中兴西路新宗市场院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定州市中兴西路新宗市场院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  <w:bookmarkEnd w:id="17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餐饮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餐饮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餐饮服务所涉及场所的相关职业健康安全管理活动</w:t>
            </w:r>
            <w:bookmarkEnd w:id="18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0.0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2442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2442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30244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乔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3122611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0.0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1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1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1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再刚餐饮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72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7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3-02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06T02:37:16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