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定州市烹飞餐饮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2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范玲玲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3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专业ISO认证【范】</cp:lastModifiedBy>
  <cp:lastPrinted>2019-05-13T10:14:00Z</cp:lastPrinted>
  <dcterms:modified xsi:type="dcterms:W3CDTF">2023-03-10T02:32:3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