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聘上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11350" cy="22485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24200" cy="22612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0050" cy="18421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14980" cy="18516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48915" cy="155003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71700" cy="16008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3-03-10T14:15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