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8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10"/>
        <w:gridCol w:w="404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聘上信息科技有限公司</w:t>
            </w:r>
            <w:bookmarkEnd w:id="2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牛会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3114691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鹿泉经济开发区石柏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鹿泉区振岗路河北省公安厅警官培训中心对面</w:t>
            </w:r>
            <w:bookmarkEnd w:id="12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  <w:bookmarkEnd w:id="16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元器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与组装</w:t>
            </w:r>
            <w:bookmarkEnd w:id="17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18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邦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30159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步沐电子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丽英</cp:lastModifiedBy>
  <cp:lastPrinted>2018-05-31T08:24:00Z</cp:lastPrinted>
  <dcterms:modified xsi:type="dcterms:W3CDTF">2023-03-11T11:25:0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