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联隆宏德机械加工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8-04T09:31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